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szCs w:val="22"/>
        </w:rPr>
      </w:pPr>
      <w:r>
        <w:rPr>
          <w:szCs w:val="22"/>
        </w:rPr>
        <w:t>L’associació ReSitua’t neix el maig de 2012 per a promoure la importància de la salut mental dins la societat i fer arribar aquests recursos a la població que, degut a la crisi o per situació de marginalitat, no hi té accés a causa d’una dificultat econòmica i, també moltes vegades, d’una falta de consciència sobre la importància de la salut mental.</w:t>
      </w:r>
    </w:p>
    <w:p>
      <w:pPr>
        <w:pStyle w:val="Normal"/>
        <w:spacing w:before="120" w:after="0"/>
        <w:jc w:val="both"/>
        <w:rPr>
          <w:szCs w:val="22"/>
        </w:rPr>
      </w:pPr>
      <w:r>
        <w:rPr>
          <w:szCs w:val="22"/>
        </w:rPr>
      </w:r>
    </w:p>
    <w:p>
      <w:pPr>
        <w:pStyle w:val="Normal"/>
        <w:spacing w:before="120" w:after="0"/>
        <w:jc w:val="both"/>
        <w:rPr/>
      </w:pPr>
      <w:r>
        <w:rPr>
          <w:szCs w:val="22"/>
        </w:rPr>
        <w:t>En els 3 anys de vida que té l’associació, enguany ha estat l’any de consolidació dels nostres projectes ja existents, un d’ells per primer any totalment finançat per dues entitats públiques. És per aquest últim motiu que l’associació, a fi de consolidar i donar continuïtat als seus projectes, pel servei que ofereixen als més necessitats i els canvis que promouen, que iniciem els tràmits per a declarar-nos d’utilitat pública.</w:t>
      </w:r>
    </w:p>
    <w:p>
      <w:pPr>
        <w:pStyle w:val="Normal"/>
        <w:spacing w:before="120" w:after="0"/>
        <w:jc w:val="both"/>
        <w:rPr>
          <w:szCs w:val="22"/>
        </w:rPr>
      </w:pPr>
      <w:r>
        <w:rPr>
          <w:szCs w:val="22"/>
        </w:rPr>
      </w:r>
    </w:p>
    <w:p>
      <w:pPr>
        <w:pStyle w:val="Normal"/>
        <w:spacing w:before="120" w:after="0"/>
        <w:jc w:val="both"/>
        <w:rPr>
          <w:szCs w:val="22"/>
        </w:rPr>
      </w:pPr>
      <w:r>
        <w:rPr>
          <w:szCs w:val="22"/>
        </w:rPr>
        <w:t>En els dos projectes que l’associació ha dut a terme des dels seus inicis fins l’actualitat s’han atès persones amb risc d’exclusió social. S’han atès persones a l’atur, infants i adolescents i famílies en barris marginals, així com persones que necessitaven tractament però no podien permetre’s el seu cost. Tanmateix, a fi de lluitar contra l’exclusió social amb tots els seus agents implicats, en un dels seus projectes, també s’han atès els docents de les escoles dels citats barris.</w:t>
      </w:r>
    </w:p>
    <w:p>
      <w:pPr>
        <w:pStyle w:val="Normal"/>
        <w:spacing w:before="120" w:after="0"/>
        <w:jc w:val="both"/>
        <w:rPr>
          <w:szCs w:val="22"/>
        </w:rPr>
      </w:pPr>
      <w:r>
        <w:rPr>
          <w:szCs w:val="22"/>
        </w:rPr>
      </w:r>
    </w:p>
    <w:p>
      <w:pPr>
        <w:pStyle w:val="Normal"/>
        <w:spacing w:before="120" w:after="0"/>
        <w:jc w:val="both"/>
        <w:rPr>
          <w:szCs w:val="22"/>
        </w:rPr>
      </w:pPr>
      <w:r>
        <w:rPr>
          <w:szCs w:val="22"/>
        </w:rPr>
        <w:t>Pel que fa a la zona geogràfica d’acció de la nostra associació, actualment tenim un projecte (ESCOLA XXI) que es realitza a les escoles de Vila-roja i Font de la Pólvora de Girona, on s’atenen els alumnes d’aquestes escoles, les seves famílies, així com els docents. Cal dir que el projecte no es queda dins les quatre parets de les mencionades escoles ja que l’atenció realitzada també exerceix de pont amb d’altres zones de Girona, així com d’altres entitats. També disposem del PROGRAMA ESPAI que es realitza a les zones del Gironès, Baix Empordà i Alt Empordà amb la seva màxima implementació a la ciutat de Figueres.</w:t>
      </w:r>
    </w:p>
    <w:p>
      <w:pPr>
        <w:pStyle w:val="Normal"/>
        <w:spacing w:before="120" w:after="0"/>
        <w:jc w:val="both"/>
        <w:rPr>
          <w:szCs w:val="22"/>
        </w:rPr>
      </w:pPr>
      <w:r>
        <w:rPr>
          <w:szCs w:val="22"/>
        </w:rPr>
      </w:r>
    </w:p>
    <w:p>
      <w:pPr>
        <w:pStyle w:val="Normal"/>
        <w:spacing w:before="120" w:after="0"/>
        <w:jc w:val="both"/>
        <w:rPr>
          <w:szCs w:val="22"/>
        </w:rPr>
      </w:pPr>
      <w:r>
        <w:rPr>
          <w:szCs w:val="22"/>
        </w:rPr>
        <w:t>L’associació va arrencar el seu projecte ESCOLA XXI a l’escola de Vila-roja el curs 2012-13 i el va seguir realitzant durant el curs 2013-14 com a projecte pilot i sense cost. Passats aquest dos cursos, tot i ser un projecte per a veure resultats a llarga durada, es van poder observar alguns canvis significatius i, l’escola amb tots els seus integrants, van demanar-ne la continuïtat. Fruit d’aquesta demanda es va procedir, des de l’associació, a realitzar reunions, primer amb el cap Territorial del Departament d’Educació, després amb el president de DipSalut de Girona i la cap de Serveis socials de l’Ajuntament. Tots ells van poder valorar positivament el projecte i, finalment, el Departament d’Educació en va finançar una part, a condició de que també s’implantés a l’escola de Font de la Pólvora. Per tant, el curs 2014-15 el projecte va passar a realitzar-se a dues escoles. Tanmateix, DipSalut va otorgar al projecte el primer lloc de les subvencions ONL el mes de maig.</w:t>
      </w:r>
    </w:p>
    <w:p>
      <w:pPr>
        <w:pStyle w:val="Normal"/>
        <w:spacing w:before="120" w:after="0"/>
        <w:jc w:val="both"/>
        <w:rPr>
          <w:szCs w:val="22"/>
        </w:rPr>
      </w:pPr>
      <w:r>
        <w:rPr>
          <w:szCs w:val="22"/>
        </w:rPr>
      </w:r>
    </w:p>
    <w:p>
      <w:pPr>
        <w:pStyle w:val="Normal"/>
        <w:spacing w:before="120" w:after="0"/>
        <w:jc w:val="both"/>
        <w:rPr>
          <w:szCs w:val="22"/>
        </w:rPr>
      </w:pPr>
      <w:r>
        <w:rPr>
          <w:szCs w:val="22"/>
        </w:rPr>
        <w:t>Pel que fa a la repercussió del projecte als usuaris, tot i que els resultats esperats són  llarg termini, ja hi ha mostres que els alumnes comencen a obrir-se al coneixement, a tenir interès pels aprenentatges i, a l’aula, reduir la conflictivitat. Pel que fa a les famílies, totes les que s’han pogut atendre s’ha pogut realitzar un bon vincle i, sobretot, crear una pregunta vers el seu fill/a i també vers la seva situació, que en un futur es pretén que serveixi de catapulta per a sortir de la marginalitat. Referent als docents, s’han pogut vèncer molts dels estereotips des alumnes de barris marginals i idees preconcebudes de com ensenyar que no els funcionaven. La majoria dels docents ha pogut preguntar-se sobre la seva feina, el seu rol a l’aula i la simptomatologia dels seus alumnes. Totes aquestes millores són una base sòlida que es crea per a poder organitzar un discurs sobre les persones que entri en conflicte amb el discurs repetitiu i hermètic de la marginalitat.</w:t>
      </w:r>
    </w:p>
    <w:p>
      <w:pPr>
        <w:pStyle w:val="Normal"/>
        <w:spacing w:before="120" w:after="0"/>
        <w:jc w:val="both"/>
        <w:rPr>
          <w:szCs w:val="22"/>
        </w:rPr>
      </w:pPr>
      <w:r>
        <w:rPr>
          <w:szCs w:val="22"/>
        </w:rPr>
      </w:r>
    </w:p>
    <w:p>
      <w:pPr>
        <w:pStyle w:val="Normal"/>
        <w:spacing w:before="120" w:after="0"/>
        <w:jc w:val="both"/>
        <w:rPr>
          <w:szCs w:val="22"/>
        </w:rPr>
      </w:pPr>
      <w:r>
        <w:rPr>
          <w:szCs w:val="22"/>
        </w:rPr>
        <w:t>Pel que fa al Programa ESPAI, es va iniciar el curs 2012-13 amb la voluntat de fer arribar els tractaments que podien oferir professionalment els socis de l’associació a persones amb dificultats econòmiques. Dins d’aquestes especialitats trobem la psicologia, la logopèdia i, més endavant es van afegir, la psicomotricitat i la psicopedagogia. Cada curs que ha passat s’ha incrementat el nombre de demandes al servei que fa plantejar-nos de demanar algun tipus de finançament, ja que, fins a dia d’avui també és quelcom voluntari dels seus socis. La pròpia demanda al servei és un indicador de la importància del mateix. En aquest aspecte, hem mantingut reunions amb la cap de serveis socials de l’ajuntament de Figueres per a establir un millor filtratge i una detecció que en permeti la derivació.</w:t>
      </w:r>
    </w:p>
    <w:p>
      <w:pPr>
        <w:pStyle w:val="Normal"/>
        <w:spacing w:before="120" w:after="0"/>
        <w:jc w:val="both"/>
        <w:rPr>
          <w:szCs w:val="22"/>
        </w:rPr>
      </w:pPr>
      <w:r>
        <w:rPr>
          <w:szCs w:val="22"/>
        </w:rPr>
      </w:r>
    </w:p>
    <w:p>
      <w:pPr>
        <w:pStyle w:val="Normal"/>
        <w:spacing w:before="120" w:after="0"/>
        <w:jc w:val="both"/>
        <w:rPr>
          <w:szCs w:val="22"/>
        </w:rPr>
      </w:pPr>
      <w:r>
        <w:rPr>
          <w:szCs w:val="22"/>
        </w:rPr>
        <w:t>Actualment, doncs, l’associació té relacions amb diferents entitats:</w:t>
      </w:r>
    </w:p>
    <w:p>
      <w:pPr>
        <w:pStyle w:val="Normal"/>
        <w:spacing w:before="120" w:after="0"/>
        <w:jc w:val="both"/>
        <w:rPr>
          <w:szCs w:val="22"/>
        </w:rPr>
      </w:pPr>
      <w:r>
        <w:rPr>
          <w:b/>
          <w:szCs w:val="22"/>
        </w:rPr>
        <w:t>Departament d’Educació</w:t>
      </w:r>
      <w:r>
        <w:rPr>
          <w:szCs w:val="22"/>
        </w:rPr>
        <w:t xml:space="preserve"> </w:t>
      </w:r>
      <w:r>
        <w:rPr>
          <w:b/>
          <w:szCs w:val="22"/>
        </w:rPr>
        <w:t>de la Generalitat de Catalunya</w:t>
      </w:r>
      <w:r>
        <w:rPr>
          <w:szCs w:val="22"/>
        </w:rPr>
        <w:t>, els seus inspectors de zona i EAPs per a coordinacions i finançament.</w:t>
      </w:r>
    </w:p>
    <w:p>
      <w:pPr>
        <w:pStyle w:val="Normal"/>
        <w:spacing w:before="120" w:after="0"/>
        <w:jc w:val="both"/>
        <w:rPr/>
      </w:pPr>
      <w:r>
        <w:rPr>
          <w:b/>
          <w:szCs w:val="22"/>
        </w:rPr>
        <w:t>DipSalut Girona</w:t>
      </w:r>
      <w:r>
        <w:rPr>
          <w:szCs w:val="22"/>
        </w:rPr>
        <w:t xml:space="preserve"> per a finançament i per a formar part del seu programa Integrar en accions.</w:t>
      </w:r>
    </w:p>
    <w:p>
      <w:pPr>
        <w:pStyle w:val="Normal"/>
        <w:spacing w:before="120" w:after="0"/>
        <w:jc w:val="both"/>
        <w:rPr/>
      </w:pPr>
      <w:r>
        <w:rPr>
          <w:b/>
          <w:szCs w:val="22"/>
        </w:rPr>
        <w:t>Ajuntament de Girona</w:t>
      </w:r>
      <w:r>
        <w:rPr>
          <w:szCs w:val="22"/>
        </w:rPr>
        <w:t xml:space="preserve"> per a formar part de les associacions que actuen dins el Sector Est.</w:t>
      </w:r>
    </w:p>
    <w:p>
      <w:pPr>
        <w:pStyle w:val="Normal"/>
        <w:spacing w:before="120" w:after="0"/>
        <w:jc w:val="both"/>
        <w:rPr/>
      </w:pPr>
      <w:r>
        <w:rPr>
          <w:b/>
          <w:szCs w:val="22"/>
        </w:rPr>
        <w:t>Espiral Entitat de serveis</w:t>
      </w:r>
      <w:r>
        <w:rPr>
          <w:szCs w:val="22"/>
        </w:rPr>
        <w:t xml:space="preserve"> per a finançament</w:t>
      </w:r>
    </w:p>
    <w:p>
      <w:pPr>
        <w:pStyle w:val="Normal"/>
        <w:spacing w:before="120" w:after="0"/>
        <w:jc w:val="both"/>
        <w:rPr/>
      </w:pPr>
      <w:r>
        <w:rPr>
          <w:b/>
          <w:szCs w:val="22"/>
        </w:rPr>
        <w:t>Obra Social de l’Editorial Quadrivium</w:t>
      </w:r>
      <w:r>
        <w:rPr>
          <w:szCs w:val="22"/>
        </w:rPr>
        <w:t xml:space="preserve"> de Girona per a participar en el projecte activament i com a gestor de les futures subvencions.</w:t>
      </w:r>
    </w:p>
    <w:p>
      <w:pPr>
        <w:pStyle w:val="Normal"/>
        <w:spacing w:before="120" w:after="0"/>
        <w:jc w:val="both"/>
        <w:rPr>
          <w:szCs w:val="22"/>
        </w:rPr>
      </w:pPr>
      <w:r>
        <w:rPr>
          <w:szCs w:val="22"/>
        </w:rPr>
      </w:r>
    </w:p>
    <w:p>
      <w:pPr>
        <w:pStyle w:val="Normal"/>
        <w:spacing w:before="120" w:after="0"/>
        <w:jc w:val="both"/>
        <w:rPr>
          <w:szCs w:val="22"/>
        </w:rPr>
      </w:pPr>
      <w:r>
        <w:rPr>
          <w:szCs w:val="22"/>
        </w:rPr>
        <w:t>Pel que fa al personal de l’associació, actualment no disposa de treballadors en nòmina i totes les gestions (administratives, de representació, reunions, difusió,...) les realitzen els seus socis fundadors sense cost a mode voluntari. S’ha de dir que cada voluntari és un especialista en la seva tasca.</w:t>
      </w:r>
    </w:p>
    <w:p>
      <w:pPr>
        <w:pStyle w:val="Normal"/>
        <w:spacing w:before="120" w:after="0"/>
        <w:jc w:val="both"/>
        <w:rPr>
          <w:szCs w:val="22"/>
        </w:rPr>
      </w:pPr>
      <w:r>
        <w:rPr>
          <w:szCs w:val="22"/>
        </w:rPr>
      </w:r>
    </w:p>
    <w:p>
      <w:pPr>
        <w:pStyle w:val="Normal"/>
        <w:jc w:val="both"/>
        <w:rPr/>
      </w:pPr>
      <w:r>
        <w:rPr>
          <w:color w:val="FF0000"/>
          <w:szCs w:val="22"/>
        </w:rPr>
        <w:t xml:space="preserve">- També cal fer referència a la plantilla de personal i al voluntariat, ja que per obtenir la declaració d’utilitat pública s’ha d’acreditar que es disposa dels mitjans personals i materials adequats, així com d’una organització idònia, per garantir el compliment dels fins estatutari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33:00Z</dcterms:created>
  <dc:creator>Generalitat de Catalunya. Departament de Justícia</dc:creator>
  <dc:description/>
  <cp:keywords>Directrius redactar objectius associació utilitat pública</cp:keywords>
  <dc:language>en-US</dc:language>
  <cp:lastModifiedBy>Lion King</cp:lastModifiedBy>
  <dcterms:modified xsi:type="dcterms:W3CDTF">2015-07-17T14:33:00Z</dcterms:modified>
  <cp:revision>2</cp:revision>
  <dc:subject/>
  <dc:title>Directrius per redactar els aspectes dels objectius de l’associació que justifiquin que sigui considerada d’utilitat pública</dc:title>
</cp:coreProperties>
</file>